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15» декабря 2014 г. № 529 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  <w:szCs w:val="28"/>
          <w:u w:val="single"/>
        </w:rPr>
        <w:t>Безопасный 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организация деятельности добровольной народной дружины по охран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 </w:t>
      </w:r>
      <w:r>
        <w:rPr>
          <w:sz w:val="28"/>
          <w:szCs w:val="28"/>
          <w:u w:val="single"/>
        </w:rPr>
        <w:t>население муниципального образования Сертолово Ленинградской области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>безвозмездная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 характеризующие объем и (или) качество оказываемой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Реквизиты нормативного правового акта, устанавливающего требования к качеству и (или) объему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администрации от 30.09.2011г. №255 (в ред. от 12.06.2012 № 236) «О создании добровольной народной дружины в муниципальном образовании Сертолово  Всеволожского района Ленинградской области»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ъем муниципальной услуги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418"/>
        <w:gridCol w:w="3260"/>
        <w:gridCol w:w="3260"/>
      </w:tblGrid>
      <w:tr>
        <w:trPr>
          <w:trHeight w:val="8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показателей объема муниципальной услуги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ружи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езопасный город» на 2014-2016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 0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езопасный город» на 2014-2016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168"/>
        <w:gridCol w:w="1446"/>
        <w:gridCol w:w="3118"/>
        <w:gridCol w:w="3260"/>
      </w:tblGrid>
      <w:tr>
        <w:trPr>
          <w:trHeight w:val="50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 (исходные да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чета)</w:t>
            </w:r>
          </w:p>
        </w:tc>
      </w:tr>
      <w:tr>
        <w:trPr>
          <w:trHeight w:val="4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ей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ружин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достовер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рейдов ДНД  на 2014 год утверждается управляющим делами и начальником 88 отдела полиции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4.1.  Нормативные правовые акты, регулирующие порядок оказания муниципальной услуг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главы администрации от 30.09.2011г. №255(в ред. от 12.06.2012 № 236)  «О создании добровольной народной дружины в муниципальном образовании Сертолово Всеволожского района Ленинградской 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. Требования к квалификации и опыту персонала,  предоставляющего муниципальную услуг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разовательный ценз работник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имеющих образование не ниже среднего профессионального (кроме технического персонала)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разовательный ценз дружинник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, не имеющих ограничений по здоровь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855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Орган исполнительной власти, осуществляющий контроль за </w:t>
            </w:r>
            <w:r>
              <w:rPr>
                <w:sz w:val="28"/>
                <w:szCs w:val="28"/>
              </w:rPr>
              <w:t>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нс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6. Требования к отчетности об ис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1326"/>
        <w:gridCol w:w="2927"/>
        <w:gridCol w:w="2113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 Сроки предоставления отчетов об исполнении муниципального задания Ежеквартально до 5 числа месяца следующего за кварталом и по итогам года до 20 января года, следующего за отчетным, предоставляет в отдел ЖКХ администрации МО Сертолово отчет о выполнении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Иные требования к отчетности об исполнении муниципального задания </w:t>
      </w:r>
      <w:r>
        <w:rPr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7. Срок действия муниципального задания 2014 год</w:t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>
          <w:sz w:val="28"/>
          <w:szCs w:val="28"/>
        </w:rPr>
      </w:pPr>
      <w:r>
        <w:rPr>
          <w:sz w:val="28"/>
          <w:szCs w:val="28"/>
        </w:rPr>
        <w:t>8. Основания для внесения изменений в муниципальное задание 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9:00Z</dcterms:created>
  <dc:creator>МАРИНА</dc:creator>
  <dc:description/>
  <cp:keywords/>
  <dc:language>en-US</dc:language>
  <cp:lastModifiedBy>1</cp:lastModifiedBy>
  <cp:lastPrinted>2014-12-08T15:56:00Z</cp:lastPrinted>
  <dcterms:modified xsi:type="dcterms:W3CDTF">2014-12-15T08:47:00Z</dcterms:modified>
  <cp:revision>9</cp:revision>
  <dc:subject/>
  <dc:title>Утверждено</dc:title>
</cp:coreProperties>
</file>